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12090</wp:posOffset>
                </wp:positionV>
                <wp:extent cx="6286500" cy="852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2840"/>
                          <a:chOff x="0" y="0"/>
                          <a:chExt cx="6286680" cy="8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8528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2320"/>
                            <a:ext cx="6192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6.7pt;width:495pt;height:67.15pt" coordorigin="-1,-334" coordsize="9900,1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;top:-334;width:989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-299;width:974;height:1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ROMÂNIA </w:t>
      </w:r>
    </w:p>
    <w:p>
      <w:pPr>
        <w:pStyle w:val="Normal"/>
        <w:rPr>
          <w:b/>
          <w:b/>
        </w:rPr>
      </w:pPr>
      <w:r>
        <w:rPr>
          <w:b/>
        </w:rPr>
        <w:t xml:space="preserve">JUDEŢUL HUNEDOARA </w:t>
      </w:r>
    </w:p>
    <w:p>
      <w:pPr>
        <w:pStyle w:val="Normal"/>
        <w:rPr>
          <w:b/>
          <w:b/>
        </w:rPr>
      </w:pPr>
      <w:r>
        <w:rPr>
          <w:b/>
        </w:rPr>
        <w:t>CONSILIUL LOCAL AL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TĂRÂRE  NR.112 /2017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privind  alegerea  preşedintelui  de şedinţă</w:t>
      </w:r>
      <w:r>
        <w:rPr>
          <w:b/>
        </w:rPr>
        <w:t xml:space="preserve">  </w:t>
      </w:r>
      <w:r>
        <w:rPr/>
        <w:t>pentru lunile decembrie 2017, ianuarie și februarie 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 </w:t>
      </w:r>
      <w:r>
        <w:rPr>
          <w:b/>
          <w:bCs/>
        </w:rPr>
        <w:t xml:space="preserve">Consiliul local  al municipiului Vulcan;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Având în vedere expunerea de motive a primarului municipiului Vulcan , înregistrată sub    nr. 112/9612/20.11.2017 prin care se propune alegerea  preşedintelui  de şedinţă</w:t>
      </w:r>
      <w:r>
        <w:rPr>
          <w:b/>
        </w:rPr>
        <w:t xml:space="preserve">  </w:t>
      </w:r>
      <w:r>
        <w:rPr/>
        <w:t>pentru lunile decembrie 2017, ianuarie și februarie  2018;</w:t>
      </w:r>
    </w:p>
    <w:p>
      <w:pPr>
        <w:pStyle w:val="BodyTextIndent2"/>
        <w:spacing w:lineRule="auto" w:line="240"/>
        <w:ind w:firstLine="86"/>
        <w:rPr>
          <w:bCs/>
          <w:iCs/>
        </w:rPr>
      </w:pPr>
      <w:r>
        <w:rPr/>
        <w:t xml:space="preserve">            </w:t>
      </w:r>
      <w:r>
        <w:rPr/>
        <w:t xml:space="preserve">Văzând Proiectul de hotărâre nr. 112/9613/2017, raportu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114/9614/2017,  avizul comisiei de specialitate „Juridică și de disciplină”, înregistrat sub  nr. 127/9615/2017, de pe lângă Consiliul local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Ţinând cont de propunerea dlui. consilier Barbu Pompiliu  privind </w:t>
      </w:r>
      <w:r>
        <w:rPr>
          <w:bCs/>
        </w:rPr>
        <w:t>alegerea  preşedintelui  de şedinţă</w:t>
      </w:r>
      <w:r>
        <w:rPr>
          <w:b/>
        </w:rPr>
        <w:t xml:space="preserve">  </w:t>
      </w:r>
      <w:r>
        <w:rPr/>
        <w:t>pentru lunile decembrie 2017, ianuarie și februarie  2018;</w:t>
      </w:r>
    </w:p>
    <w:p>
      <w:pPr>
        <w:pStyle w:val="Normal"/>
        <w:jc w:val="both"/>
        <w:rPr/>
      </w:pPr>
      <w:r>
        <w:rPr/>
        <w:tab/>
        <w:t xml:space="preserve"> În temeiul  art. 35, alin. 1  din Legea  administraţiei  publice locale  nr. 215/2001, republicată,  cu modificările şi completările  ulterioar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OTĂRĂŞ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rt.1. </w:t>
      </w:r>
      <w:r>
        <w:rPr/>
        <w:t>Alege pe dl. consilier Dragu Petrică-Constantin, în funcţia de preşedinte de şedinţă pentru  lunile decembrie 2017, ianuarie și februarie  2018</w:t>
      </w:r>
      <w:r>
        <w:rPr>
          <w:b/>
        </w:rPr>
        <w:t xml:space="preserve">.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</w:t>
      </w:r>
      <w:r>
        <w:rPr>
          <w:b/>
        </w:rPr>
        <w:t>Art.2.</w:t>
      </w:r>
      <w:r>
        <w:rPr>
          <w:bCs/>
        </w:rPr>
        <w:t xml:space="preserve"> Împotriva prevederilor prezentei hotărâri se poate face contestaţie în conformitate cu  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t.3.</w:t>
      </w:r>
      <w:r>
        <w:rPr/>
        <w:t>Prezenta hotărâre se comunică Instituţiei Prefectului – judeţul Hunedoara, Primarului Municipiului Vulcan şi persoanei desemnate la art.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ULCAN,  29.11.201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REŞEDINTE DE ŞEDINŢĂ:                                             CONTRASEMNEAZĂ : SECRETAR</w:t>
      </w:r>
    </w:p>
    <w:p>
      <w:pPr>
        <w:pStyle w:val="Normal"/>
        <w:rPr/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ezenta hotărâre a fost adoptată prin vot liber exprimat , fiind exprimate 18  voturi „pentru”</w:t>
      </w:r>
    </w:p>
    <w:p>
      <w:pPr>
        <w:pStyle w:val="Heading6"/>
        <w:spacing w:before="240" w:after="60"/>
        <w:jc w:val="center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3:00Z</dcterms:created>
  <dc:creator>Resurse umane</dc:creator>
  <dc:description/>
  <dc:language>en-US</dc:language>
  <cp:lastModifiedBy>catalina</cp:lastModifiedBy>
  <cp:lastPrinted>2017-11-20T08:38:00Z</cp:lastPrinted>
  <dcterms:modified xsi:type="dcterms:W3CDTF">2017-12-04T06:33:00Z</dcterms:modified>
  <cp:revision>2</cp:revision>
  <dc:subject/>
  <dc:title>ROMÂNIA</dc:title>
</cp:coreProperties>
</file>